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2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20"/>
        <w:gridCol w:w="4386"/>
        <w:gridCol w:w="4678"/>
        <w:gridCol w:w="1559"/>
        <w:gridCol w:w="945"/>
        <w:gridCol w:w="146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u w:val="single"/>
              </w:rPr>
              <w:t>Mikroskop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wyposażony w min.: głowicę binokularową umożliwiającą uczniom skoncentrowaną pracę, bez znudzenia.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gulowany odstęp pomiędzy okularami.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biektywy (para): min. 2 x powiększające, w elemencie przesuwanym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kulary (para): min. 10 x powiększenie, szerokokątne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większenie: min.20 krotne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świetlenie: rozjaśnianie min. 12 V/10 W</w:t>
            </w:r>
          </w:p>
          <w:p>
            <w:pPr>
              <w:pStyle w:val="Normalny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pięcie sieciowe 220/230 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łka podstawowe z tworzywa sztucznego ( ilość w opakowaniu min. 50 sztuk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 Mikroskop Stereo COMPRA SO 20 ze szkiełk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a szklana z rączką o powiększeniu minimalnie 3x. Średnica soczewki: minimalnie 75 mm, maksymalnie 110 mm. Oprawa i rączka wykonane z tworzywa sztuczn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netka dla dzieci o min. paramet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: dachopryzmaty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łoki: FC, Pryzmaty: BK7, Średnica obiektywów: min. 21mm, Powiększenie: min. 6x, Pole widzenia: min. 120/1000m, Kolor  korpusu -  dowolny, Waga około 150g - 180g, dodatkowo: pasek do lornetki i pokrowi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 lornetka dla dzieci Bresser Jun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36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36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366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2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F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59:00Z</dcterms:modified>
  <cp:revision>5</cp:revision>
  <dc:subject/>
  <dc:title>Lp</dc:title>
</cp:coreProperties>
</file>